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典当企业年审结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公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224155</wp:posOffset>
                </wp:positionV>
                <wp:extent cx="4793615" cy="686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4893"/>
                              <w:gridCol w:w="128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企  业  名  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审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淮安大众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淮安市天润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银丰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及时雨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利泰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银顿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万丰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瑞丰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金方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金运河典当有限责任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盱眙鑫发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天河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金源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江苏苏源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万泰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百富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儒商金钥匙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金桥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江苏资生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金湖县金缘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恒通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融华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安洁典当有限公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540.85pt;mso-wrap-distance-left:9pt;mso-wrap-distance-right:9pt;mso-wrap-distance-top:0pt;mso-wrap-distance-bottom:0pt;margin-top:17.65pt;mso-position-vertical-relative:text;margin-left:112.5pt;mso-position-horizontal-relative:page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4893"/>
                        <w:gridCol w:w="128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企  业  名  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审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</w:rPr>
                              <w:t>淮安大众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</w:rPr>
                              <w:t>淮安市天润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银丰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及时雨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利泰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银顿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万丰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瑞丰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金方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金运河典当有限责任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盱眙鑫发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天河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金源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</w:rPr>
                              <w:t>江苏苏源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万泰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百富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儒商金钥匙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金桥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江苏资生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金湖县金缘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恒通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融华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安洁典当有限公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融资租赁公司监管评级结果公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4785</wp:posOffset>
                </wp:positionH>
                <wp:positionV relativeFrom="paragraph">
                  <wp:posOffset>284480</wp:posOffset>
                </wp:positionV>
                <wp:extent cx="4793615" cy="143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4852"/>
                              <w:gridCol w:w="132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企  业  名  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江苏洪泽湖融资租赁有限公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江苏永泰融资租赁有限公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淮安市淮融航空融资租赁有限公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昌正融资租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江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113.35pt;mso-wrap-distance-left:9pt;mso-wrap-distance-right:9pt;mso-wrap-distance-top:0pt;mso-wrap-distance-bottom:0pt;margin-top:22.4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4852"/>
                        <w:gridCol w:w="132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企  业  名  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评级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江苏洪泽湖融资租赁有限公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</w:rPr>
                              <w:t>江苏永泰融资租赁有限公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淮安市淮融航空融资租赁有限公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昌正融资租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江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商业保理公司监管评级结果公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ragraph">
                  <wp:posOffset>248285</wp:posOffset>
                </wp:positionV>
                <wp:extent cx="4793615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4852"/>
                              <w:gridCol w:w="132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企  业  名  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江苏淮金商业保理有限公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</w:rPr>
                                    <w:t>江苏润淮商业保理有限公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68.35pt;mso-wrap-distance-left:9pt;mso-wrap-distance-right:9pt;mso-wrap-distance-top:0pt;mso-wrap-distance-bottom:0pt;margin-top:19.55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4852"/>
                        <w:gridCol w:w="132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企  业  名  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评级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江苏淮金商业保理有限公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江苏润淮商业保理有限公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小额贷款公司监管评级结果公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7005</wp:posOffset>
                </wp:positionH>
                <wp:positionV relativeFrom="paragraph">
                  <wp:posOffset>267970</wp:posOffset>
                </wp:positionV>
                <wp:extent cx="4793615" cy="3679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4867"/>
                              <w:gridCol w:w="130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企  业  名  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城源科技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银融科技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清江浦区益农农村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恒泽科技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湖县金石农村小额贷款股份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淮安区融达农村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水投科技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清江浦区汇泽农村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盱眙县金润农村小额贷款有限公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89.75pt;mso-wrap-distance-left:9pt;mso-wrap-distance-right:9pt;mso-wrap-distance-top:0pt;mso-wrap-distance-bottom:0pt;margin-top:21.1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4867"/>
                        <w:gridCol w:w="130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企  业  名  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评级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城源科技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银融科技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清江浦区益农农村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恒泽科技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湖县金石农村小额贷款股份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淮安区融达农村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水投科技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清江浦区汇泽农村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盱眙县金润农村小额贷款有限公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融资担保公司监管评级结果公布</w:t>
      </w:r>
    </w:p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FF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267970</wp:posOffset>
                </wp:positionV>
                <wp:extent cx="4761865" cy="5537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5082"/>
                              <w:gridCol w:w="125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企  业  名  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评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银信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中鑫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融资担保集团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开发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江苏安信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誉信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国盛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涟水县金桥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涟水县财富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华盛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淮安市润洪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盱眙金普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金湖县金信融资担保有限公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436.05pt;mso-wrap-distance-left:9pt;mso-wrap-distance-right:9pt;mso-wrap-distance-top:0pt;mso-wrap-distance-bottom:0pt;margin-top:21.1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5082"/>
                        <w:gridCol w:w="1258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企  业  名  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评级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银信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中鑫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融资担保集团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开发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江苏安信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誉信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国盛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涟水县金桥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涟水县财富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华盛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淮安市润洪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盱眙金普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金湖县金信融资担保有限公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9:00Z</dcterms:created>
  <dc:creator>Dell</dc:creator>
  <dc:description/>
  <dc:language>en-US</dc:language>
  <cp:lastModifiedBy>咖啡豆</cp:lastModifiedBy>
  <cp:lastPrinted>2022-01-07T09:12:00Z</cp:lastPrinted>
  <dcterms:modified xsi:type="dcterms:W3CDTF">2025-03-06T03:1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652F2CFF4B08AA0C2C6E74E67E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1NDI4MzM1NWVhODJjNTJmMjZiODdjYmY3NjYyZjAiLCJ1c2VySWQiOiIzNTUyMjgzMTAifQ==</vt:lpwstr>
  </property>
</Properties>
</file>